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ru-RU"/>
        </w:rPr>
        <w:t>О внесении изменений в приказ Министерства здравоохранения Свердловской области от 02.09.2022 № 1995-п «Об утверждении положения о премировании руководителей государственных учреждений, подведомственных Министерству здравоохранения Свердловской области»</w:t>
      </w:r>
    </w:p>
    <w:p>
      <w:pPr>
        <w:pStyle w:val="Normal"/>
        <w:suppressAutoHyphens w:val="false"/>
        <w:ind w:left="20" w:firstLine="72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sz w:val="28"/>
          <w:szCs w:val="28"/>
          <w:lang w:val="en-US" w:eastAsia="ru-RU"/>
        </w:rPr>
        <w:t xml:space="preserve">В соответствии со статьей 101 Областного закона от 10 марта 1999 года № 4 - ОЗ «О правовых актах в Свердловской области»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Внести в Положение о премировании руководителей государственных учреждений, подведомственных Министерству здравоохранения Свердловской области, утвержденное приказом Министерства здравоохранения Свердловской области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02.09.2022 № 1995-п «Об утверждении положения о премировании руководителей государственных учреждений, подведомственных Министерству здравоохранения Свердловской области» (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www.pravo.gov66.ru</w:t>
        </w:r>
      </w:hyperlink>
      <w:r>
        <w:rPr>
          <w:rFonts w:cs="Liberation Serif" w:ascii="Liberation Serif" w:hAnsi="Liberation Serif"/>
          <w:sz w:val="28"/>
          <w:szCs w:val="28"/>
        </w:rPr>
        <w:t>), 2022, 6 сентября, № 35878) (далее – приказ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сновной деятельности для ГАУЗ СО «ГКБ № 40 город Екатеринбург» изложить в следующей редакции:</w:t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"/>
        <w:gridCol w:w="887"/>
        <w:gridCol w:w="51"/>
        <w:gridCol w:w="4143"/>
        <w:gridCol w:w="1418"/>
        <w:gridCol w:w="1708"/>
        <w:gridCol w:w="1574"/>
        <w:gridCol w:w="593"/>
        <w:gridCol w:w="77"/>
        <w:gridCol w:w="15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Критерии основной деятельности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eastAsia="ru-RU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Единицы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Нормати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Оценка в балах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Внедрение МИС (см. показатели для учреждений, работающих с М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оля пациентов со временем ожидания консультации врача-специалиста в поликлинике более 14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ц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оля случаев проведения тромболитической терапии в первые 4 часа при ишемическом инсуль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процен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 менее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Летальность от ОН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ц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е менее 16,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Факт рождения доношенного новорожденного в асфиксии тяжелой степ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дин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ефектура ведения беременной, роженицы и новорожденного в роддоме, а также в случаях материнской смерт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дин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тсутствие нарушений при проведении проверок органами надзора, Минздрава Свердловской области,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дин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сполнительская дисциплина (своевременное исполнение приказов Минздрава Свердл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ц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Целевое и эффективное использование средств целевых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ц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по графику финансирова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Совокупная значимость всех критериев в баллах по разделу: 70 баллов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8" w:hanging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Критерии деятельности, направленные на работу с кадрами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eastAsia="ru-RU"/>
              </w:rPr>
              <w:t>п/п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Единицы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Нормати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Оценка в балах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Укомплектованность медицинской организации (по занятым должностям) врачами и средними медицинскими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оц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 врачам – 86%, по средним медицинским работникам 91,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textAlignment w:val="baselin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овокупная значимость всех критериев в баллах по разделу: 10 баллов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2552" w:leader="none"/>
              </w:tabs>
              <w:ind w:right="22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7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еречень учреждений здравоохранения, ММЦ, отделов и главных внештатных специалистов, осуществляющих проверку материалов по премированию государственных учреждений, подведомственных Министерству здравоохранения Свердловской области, утвержденный приказом,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троке двадцать третьей таблицы слова «ГАУЗ СО «Городская инфекционная больница город Нижний Тагил» и ГАУЗ СО «Свердловская областная стоматологическая поликлиника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ку двадцать шестую таблицы дополнить словами «ГАУЗ СО «Свердловская областная стоматологическая поликлиник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блицу дополнить строкой тридцать третьей </w:t>
      </w:r>
      <w:r>
        <w:rPr/>
        <w:t>следующего содержания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3738"/>
        <w:gridCol w:w="5232"/>
        <w:gridCol w:w="290"/>
      </w:tblGrid>
      <w:tr>
        <w:trPr>
          <w:trHeight w:val="64" w:hRule="atLeast"/>
        </w:trPr>
        <w:tc>
          <w:tcPr>
            <w:tcW w:w="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6" w:right="272" w:firstLine="298"/>
              <w:textAlignment w:val="baselin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272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дел инфекционной безопасности и ведомственного контрол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40" w:hanging="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АУЗ СО «Городская инфекционная больница город Нижний Тагил»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3" w:right="140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33" w:right="140" w:hanging="0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Состав комиссии по премированию руководителей государственных учреждений, подведомственных Министерству здравоохранения Свердловской области, утвержденный приказом, следующие изменения: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«Члены комиссии» дополнить строкой следующего содержания: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747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 w:before="0" w:after="200"/>
              <w:textAlignment w:val="baseline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Василенко И.В.</w:t>
            </w:r>
          </w:p>
        </w:tc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 w:before="0" w:after="200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санаторно-курортной и паллиативной помощи, реабилитации </w:t>
            </w:r>
            <w:r>
              <w:rPr>
                <w:rFonts w:cs="Liberation Serif" w:ascii="Liberation Serif" w:hAnsi="Liberation Serif"/>
                <w:sz w:val="28"/>
                <w:szCs w:val="22"/>
                <w:lang w:eastAsia="en-US"/>
              </w:rPr>
              <w:t>Министерства здравоохранения Свердловской области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ru-RU"/>
        </w:rPr>
        <w:t>Настоящий приказ направить для официального опубликования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www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pravo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gov</w:t>
      </w:r>
      <w:r>
        <w:rPr>
          <w:rFonts w:cs="Liberation Serif" w:ascii="Liberation Serif" w:hAnsi="Liberation Serif"/>
          <w:sz w:val="28"/>
          <w:szCs w:val="28"/>
          <w:lang w:eastAsia="ru-RU"/>
        </w:rPr>
        <w:t>66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ru</w:t>
      </w:r>
      <w:r>
        <w:rPr>
          <w:rFonts w:cs="Liberation Serif" w:ascii="Liberation Serif" w:hAnsi="Liberation Serif"/>
          <w:sz w:val="28"/>
          <w:szCs w:val="28"/>
          <w:lang w:eastAsia="ru-RU"/>
        </w:rPr>
        <w:t>) в течение десяти дней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uppressAutoHyphens w:val="false"/>
        <w:ind w:left="0" w:right="4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Контроль за исполнением настоящего приказа возложить на исполняющего обязанности Заместителя Министра здравоохранения Свердловской области К.П. Бидонько.</w:t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right="40" w:hanging="0"/>
        <w:jc w:val="both"/>
        <w:rPr>
          <w:rFonts w:ascii="Liberation Serif" w:hAnsi="Liberation Serif" w:cs="Liberation Serif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77" w:leader="none"/>
        </w:tabs>
        <w:suppressAutoHyphens w:val="false"/>
        <w:ind w:right="40" w:hanging="0"/>
        <w:jc w:val="both"/>
        <w:rPr>
          <w:rFonts w:ascii="Liberation Serif" w:hAnsi="Liberation Serif" w:cs="Liberation Serif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Министра                                                                                           С.Б. Турков</w:t>
      </w:r>
    </w:p>
    <w:p>
      <w:pPr>
        <w:pStyle w:val="Normal"/>
        <w:suppressAutoHyphens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1">
    <w:name w:val="rvts21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CharacterStyle13">
    <w:name w:val="CharacterStyle1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00" w:after="10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User</dc:creator>
  <dc:description/>
  <cp:keywords/>
  <dc:language>en-US</dc:language>
  <cp:lastModifiedBy>Комаристая Юлия Александровна</cp:lastModifiedBy>
  <cp:lastPrinted>2022-12-05T18:33:00Z</cp:lastPrinted>
  <dcterms:modified xsi:type="dcterms:W3CDTF">2022-12-05T13:34:00Z</dcterms:modified>
  <cp:revision>7</cp:revision>
  <dc:subject/>
  <dc:title>пр</dc:title>
</cp:coreProperties>
</file>